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cs="Arial" w:ascii="Arial" w:hAnsi="Arial"/>
          <w:b/>
          <w:bCs/>
          <w:color w:val="333333"/>
          <w:kern w:val="0"/>
        </w:rPr>
        <w:t>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未来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年，全国党员数量年均净增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左右。坚持有计划有步骤地发展党员，县级以上党委（工委）可采取每年确定发展党员数量或增长比例的办法，确保发展党员总量调控目标任务落实到位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%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5%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.5%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%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中国共产党纪律处分条例》第六十六条规定：“不按照有关规定或者工作要求，向组织请示报告重大问题、重要事项的，给予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”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警告或严重警告处分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撤销党内职务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留党察看处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开除党籍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代表大会宣布大会闭幕后，应全体起立，奏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后散会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中华人民共和国国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国际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中国共产主义青年团团歌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中国人民解放军军歌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根据中央组织部的要求，使用后的党员组织关系介绍信及存根一般应保存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以上，方可销毁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习近平总书记对“三严三实”专题教育提出要自觉把“三严三实”要求体现到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上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坚定正确的政治方向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落实党中央重大决策部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对分管方面的管理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严格要求自己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ABC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民主评议党员应坚持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的原则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实事求是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民主公开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平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上纲上线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ABC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管理的基本原则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从严治党的原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思想教育领先的原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平等的原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注重实效的原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E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继承与创新相结合的原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ABCDE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何保证发展对象短期集中培训的效果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摸清培训对象的情况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采取灵活多样的形式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注意检查培训效果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加强对培训工作的领导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</w:t>
      </w:r>
      <w:r>
        <w:rPr>
          <w:color w:val="FF0000"/>
          <w:sz w:val="28"/>
          <w:szCs w:val="28"/>
        </w:rPr>
        <w:t>ABCD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村党支部可以领导村办企业党支部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错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0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未满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岁的中学生可以向党组织提出入党申请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05685" cy="230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  <w:sz w:val="28"/>
          <w:szCs w:val="28"/>
        </w:rPr>
        <w:t>【答案】对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2:00Z</dcterms:created>
  <dc:creator>Administrator</dc:creator>
  <dc:description/>
  <cp:keywords/>
  <dc:language>en-US</dc:language>
  <cp:lastModifiedBy>admin</cp:lastModifiedBy>
  <dcterms:modified xsi:type="dcterms:W3CDTF">2016-10-31T07:11:00Z</dcterms:modified>
  <cp:revision>2</cp:revision>
  <dc:subject/>
  <dc:title/>
</cp:coreProperties>
</file>