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42945</cp:lastModifiedBy>
  <cp:lastPrinted>2020-03-03T14:58:00Z</cp:lastPrinted>
  <dcterms:modified xsi:type="dcterms:W3CDTF">2020-03-27T09:58:11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