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65"/>
        <w:gridCol w:w="1050"/>
        <w:gridCol w:w="510"/>
        <w:gridCol w:w="780"/>
        <w:gridCol w:w="705"/>
        <w:gridCol w:w="795"/>
        <w:gridCol w:w="585"/>
        <w:gridCol w:w="3239"/>
        <w:gridCol w:w="3570"/>
        <w:gridCol w:w="1095"/>
      </w:tblGrid>
      <w:tr>
        <w:trPr>
          <w:trHeight w:val="402" w:hRule="atLeast"/>
        </w:trPr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6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闽江师范高等专科学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公开招聘人事代理工作人员岗位信息表</w:t>
            </w:r>
          </w:p>
        </w:tc>
      </w:tr>
      <w:tr>
        <w:trPr>
          <w:trHeight w:val="1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学历层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现代教育技术专业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全日制普通院校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科学与技术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本科为计算机类专业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本硕均为全日制普通院校毕业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该岗位需从事现代教育术专业教学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化学与生物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工业分析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全日制普通院校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本硕均为全日制普通院校毕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化学与生物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实验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全日制普通院校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艺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全日制普通院校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舞蹈表演、舞蹈（学）、舞蹈编导、学科教学（舞蹈）、音乐与舞蹈学、表演（舞蹈方向）、表演艺术（舞蹈方向）、艺术硕士（舞蹈）、舞蹈教育、艺术教育（舞蹈方向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参加由宣传、文化、广电等党政部门或舞蹈家协会举办专业赛事中，获国家级优秀奖、省级二等奖、地市级一等奖及以上奖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公共基础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创新创业学院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全日制普通院校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工商管理、行政管理、政治经济学、企业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以上企业工作经验或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以上高校创新创业教学经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学生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全日制普通院校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0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备注：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*”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为要求技能测试岗位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644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</w:r>
    </w:p>
    <w:sectPr>
      <w:footerReference w:type="default" r:id="rId3"/>
      <w:type w:val="nextPage"/>
      <w:pgSz w:w="12240" w:h="15840"/>
      <w:pgMar w:left="1644" w:right="164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3:00Z</dcterms:created>
  <dc:creator>\]</dc:creator>
  <dc:description/>
  <cp:keywords/>
  <dc:language>en-US</dc:language>
  <cp:lastModifiedBy>微软用户</cp:lastModifiedBy>
  <cp:lastPrinted>2020-04-14T16:08:00Z</cp:lastPrinted>
  <dcterms:modified xsi:type="dcterms:W3CDTF">2020-04-15T09:03:00Z</dcterms:modified>
  <cp:revision>2</cp:revision>
  <dc:subject/>
  <dc:title>福州市引进高层次优秀人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