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65"/>
        <w:gridCol w:w="1050"/>
        <w:gridCol w:w="510"/>
        <w:gridCol w:w="780"/>
        <w:gridCol w:w="705"/>
        <w:gridCol w:w="795"/>
        <w:gridCol w:w="585"/>
        <w:gridCol w:w="3179"/>
        <w:gridCol w:w="3675"/>
        <w:gridCol w:w="1140"/>
      </w:tblGrid>
      <w:tr>
        <w:trPr>
          <w:trHeight w:val="675" w:hRule="atLeast"/>
        </w:trPr>
        <w:tc>
          <w:tcPr>
            <w:tcW w:w="136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公开引进高层次人才岗位信息表</w:t>
            </w:r>
          </w:p>
        </w:tc>
      </w:tr>
      <w:tr>
        <w:trPr>
          <w:trHeight w:val="1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历层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初等教育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文艺学、语言学及应用语言学、汉语言文字学、中国古代文学、中国现当代文学、比较文学与世界文学、汉语国际教育、学科教学（语文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初等教育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初等教育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学管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、应聘人员需同时具备以下条件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中学或小学教师资格证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从事小学教育、教学工作（限小学语文、数学、英语学科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且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省市属、县区直属公办小学副校长及以上岗位任职经历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高级教师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;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设区市级骨干教师及以上。二、符合上述条件的正高级教师、省杰出（人民）教师、特级教师、省级教学名师年龄可以放宽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需同时承担闽江师专附小副校长工作</w:t>
            </w:r>
          </w:p>
        </w:tc>
      </w:tr>
      <w:tr>
        <w:trPr>
          <w:trHeight w:val="1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人文社科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心理咨询专业教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心理学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教授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前教育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教育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硕士学位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前教育学、学前教育、教育学原理、发展与教育心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副教授及以上职称                              （具有教授职称的年龄可放宽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周岁及以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学前教育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幼儿园管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教育学、学前教育、早期教育、幼儿教育、学前教育学、教育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一、应聘人员需同时具备以下条件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幼儿园教师资格证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从事幼儿教育工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且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以上市级示范园园长岗位任职经历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有高级教师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;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设区市级骨干教师及以上。二、符合上述条件的正高级教师、省杰出（人民）教师、特级教师、省级教学名师年龄可以放宽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需同时承担闽江师专附属幼儿园园长工作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系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博士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64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闽江师范高等专科学校引进高层次人才报名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1"/>
        <w:gridCol w:w="870"/>
        <w:gridCol w:w="833"/>
        <w:gridCol w:w="606"/>
        <w:gridCol w:w="812"/>
        <w:gridCol w:w="989"/>
        <w:gridCol w:w="1137"/>
        <w:gridCol w:w="1926"/>
      </w:tblGrid>
      <w:tr>
        <w:trPr>
          <w:trHeight w:val="5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49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从本科开始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或工作岗位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或职务职称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获奖情况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2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（手写）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footerReference w:type="default" r:id="rId3"/>
      <w:type w:val="nextPage"/>
      <w:pgSz w:w="12240" w:h="15840"/>
      <w:pgMar w:left="1644" w:right="1644" w:gutter="0" w:header="0" w:top="1134" w:footer="720" w:bottom="113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\]</dc:creator>
  <dc:description/>
  <cp:keywords/>
  <dc:language>en-US</dc:language>
  <cp:lastModifiedBy>微软用户</cp:lastModifiedBy>
  <cp:lastPrinted>2019-01-09T10:14:00Z</cp:lastPrinted>
  <dcterms:modified xsi:type="dcterms:W3CDTF">2020-04-15T09:12:00Z</dcterms:modified>
  <cp:revision>2</cp:revision>
  <dc:subject/>
  <dc:title>福州市引进高层次优秀人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