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司法协理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907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8.09-2012.07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办公室工作人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开心</cp:lastModifiedBy>
  <cp:lastPrinted>2017-08-31T15:13:00Z</cp:lastPrinted>
  <dcterms:modified xsi:type="dcterms:W3CDTF">2021-07-12T07:25:07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