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1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福州交建高速公路养护有限公司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年招聘岗位表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746"/>
        <w:gridCol w:w="1134"/>
        <w:gridCol w:w="1276"/>
        <w:gridCol w:w="567"/>
        <w:gridCol w:w="992"/>
        <w:gridCol w:w="1843"/>
        <w:gridCol w:w="6623"/>
      </w:tblGrid>
      <w:tr>
        <w:trPr>
          <w:trHeight w:val="84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要求条件</w:t>
            </w:r>
          </w:p>
        </w:tc>
      </w:tr>
      <w:tr>
        <w:trPr>
          <w:trHeight w:val="153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土木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公路、交通土建工程、工程造价等相关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土木建筑工程或交通运输工程专业的二级及以上造价工程师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土木工程高级工程师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、二级及以上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建造师优先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。</w:t>
            </w:r>
          </w:p>
        </w:tc>
      </w:tr>
      <w:tr>
        <w:trPr>
          <w:trHeight w:val="157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工程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桥梁测量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土木工程、工程管理等相关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拥有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5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年以上工程测量经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熟悉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CAD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软件的使用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熟练使用各种全站仪、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GPS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、断面仪等测量工具。</w:t>
            </w:r>
          </w:p>
        </w:tc>
      </w:tr>
      <w:tr>
        <w:trPr>
          <w:trHeight w:val="11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生产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安全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工程或安全相关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持有有效的安全员上岗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3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年及以上安全管理及类似工作经验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持有注册安全师优先。</w:t>
            </w:r>
          </w:p>
        </w:tc>
      </w:tr>
      <w:tr>
        <w:trPr>
          <w:trHeight w:val="126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养护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现场施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土木工程、工程管理等相关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熟悉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CAD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软件的使用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熟悉工程合同管理、招投标。</w:t>
            </w:r>
          </w:p>
        </w:tc>
      </w:tr>
      <w:tr>
        <w:trPr>
          <w:trHeight w:val="77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要求条件</w:t>
            </w:r>
          </w:p>
        </w:tc>
      </w:tr>
      <w:tr>
        <w:trPr>
          <w:trHeight w:val="15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监控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机电一体化、通信工程等相关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熟悉机电设备维修及保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有大型设备维修维护相关工作经验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拥有中级钳工证优先。</w:t>
            </w:r>
          </w:p>
        </w:tc>
      </w:tr>
      <w:tr>
        <w:trPr>
          <w:trHeight w:val="17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物业及设备维护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通信技术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、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计算机等相关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.2021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年应届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熟悉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CAD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软件的使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获得过奖学金、担任学生干部者优先。</w:t>
            </w:r>
          </w:p>
        </w:tc>
      </w:tr>
      <w:tr>
        <w:trPr>
          <w:trHeight w:val="150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养护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车管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高中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不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熟悉公务车辆用车管理程序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具有较强的沟通、管理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具有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年及以上国有企业相关工作经验者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4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能吃苦耐劳，需长期驻工地</w:t>
            </w:r>
          </w:p>
        </w:tc>
      </w:tr>
      <w:tr>
        <w:trPr>
          <w:trHeight w:val="127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造价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工程造价、土木工程等相关专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1.2021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年应届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2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熟悉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工程计价、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CAD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软件的使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lang w:val="zh-TW" w:bidi="zh-TW"/>
              </w:rPr>
              <w:t>3.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  <w:lang w:val="zh-TW" w:bidi="zh-TW"/>
              </w:rPr>
              <w:t>获得过奖学金、担任学生干部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5:00Z</dcterms:created>
  <dc:creator>邱 建毅</dc:creator>
  <dc:description/>
  <dc:language>en-US</dc:language>
  <cp:lastModifiedBy>微软用户</cp:lastModifiedBy>
  <dcterms:modified xsi:type="dcterms:W3CDTF">2021-10-28T01:05:00Z</dcterms:modified>
  <cp:revision>2</cp:revision>
  <dc:subject/>
  <dc:title/>
</cp:coreProperties>
</file>