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5320"/>
        <w:gridCol w:w="1763"/>
        <w:gridCol w:w="1675"/>
        <w:gridCol w:w="59"/>
      </w:tblGrid>
      <w:tr>
        <w:trPr>
          <w:trHeight w:val="795" w:hRule="atLeast"/>
        </w:trPr>
        <w:tc>
          <w:tcPr>
            <w:tcW w:w="995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Times New Roman"/>
                <w:szCs w:val="32"/>
                <w:lang w:eastAsia="zh-CN"/>
              </w:rPr>
            </w:pPr>
            <w:r>
              <w:rPr>
                <w:rFonts w:ascii="仿宋_GB2312" w:hAnsi="仿宋_GB2312" w:cs="Times New Roman"/>
                <w:szCs w:val="32"/>
                <w:lang w:eastAsia="zh-CN"/>
              </w:rPr>
              <w:t>附件</w:t>
            </w:r>
            <w:r>
              <w:rPr>
                <w:rFonts w:cs="Times New Roman" w:ascii="仿宋_GB2312" w:hAnsi="仿宋_GB2312"/>
                <w:szCs w:val="32"/>
                <w:lang w:eastAsia="zh-CN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宋体" w:hAnsi="宋体" w:cs="宋体" w:eastAsia="宋体"/>
                <w:sz w:val="36"/>
                <w:szCs w:val="36"/>
              </w:rPr>
              <w:t>申报评审资格、申报条件对应简表</w:t>
            </w:r>
          </w:p>
        </w:tc>
      </w:tr>
      <w:tr>
        <w:trPr>
          <w:trHeight w:val="7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申报资格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申报条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度考核所需年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至少提供聘约合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所需年限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非全日制中专，从事工程技术本专业或相近专业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大专，从事工程技术本专业或相近专业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助理级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本科，从事工程技术本专业或相近专业工作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大专，聘任“技术员”工作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111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79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全日制正规大专毕业，无“技术员”，毕业后从事工程技术本专业工作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中专毕业，聘任“技术员”工作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103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0"/>
              <w:ind w:left="179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全日制中专毕业，无“技术员”，毕业后从事工程技术本专业工作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123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0"/>
              <w:ind w:left="179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技工院校预备技师（技师）班毕业，从事相应职业（工种）相关职业工作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（闽人社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9]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107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79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取得相应职业（工种）三级（高级工）国家职业资格或职业技能等级后，从事该职业工作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（闽人社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9]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197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79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技工（职业）院校中级工班毕业，从事相应职业（工种）相关职业工作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，且取得该职业（工种）三级（高级工）国家职业资格或职业技能等级后从事该职业工作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（闽人社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9]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工程师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硕士学位，聘任“助理工程师”工作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硕士学位，无初级职称，从事工程技术本专业或相近专业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79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学士学位或大学本科毕业，聘任“助理工程师”工作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79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全日制本科毕业，无初级职称，从事工程技术本专业或相近专业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大专毕业，聘任“助理工程师”工作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79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全日制大专毕业，无初级职称，从事工程技术本专业或相近专业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79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取得相应职业（工种）二级（技师）国家职业资格或职业技能等级后，从事该职业工作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（闽人社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9]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79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技工院校预备技师（技师）班毕业，从事相应职业（工种）相关职业工作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（闽人社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9]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79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技工院校高级工班毕业，取得相应职业（工种）三级（高级工）国家职业资格或职业技能等级后，从事该职业工作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（闽人社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9]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79" w:right="0" w:hanging="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技工（职业）院校中级工班毕业，从事相应职业（工种）相关职业工作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，且取得该职业（工种）三级（高级工）国家职业资格或职业技能等级后从事该职业工作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（闽人社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9]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79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不具备规定学历条件但已取得二级注册建造师、二级注册建筑师、二级注册结构师执业资格者，聘任“助理工程师”职务工作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（闽建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3]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42:00Z</dcterms:created>
  <dc:creator>W</dc:creator>
  <dc:description/>
  <dc:language>en-US</dc:language>
  <cp:lastModifiedBy>F</cp:lastModifiedBy>
  <cp:lastPrinted>2022-02-09T15:35:00Z</cp:lastPrinted>
  <dcterms:modified xsi:type="dcterms:W3CDTF">2023-03-17T07:2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FA9423760409BA056768D5756726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