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高层次人才拟推荐对象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类人才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肖维军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福光股份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宝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京东方光电科技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林  斌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昇兴集团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郭武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医科大学孟超肝胆医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聂存良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孙得浩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省福化天辰气体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  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于  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苑东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文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异氰酸酯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孙洪斌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范荣军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永荣锦江股份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吴  季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福晶科技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吴荣腾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徐  聪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格致中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类人才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缪品章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富春科技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谭  娜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异氰酸酯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陆  鹏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码头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  亮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陈海平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华化学（福建）异氰酸酯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陈楚毅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瑞芯微电子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黄冀湘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昇兴集团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陈  靖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左海控股集团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蔡建政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左海控股集团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黄  赞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锐捷网络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祥盘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  磊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锐捷网络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谢荣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信迈科技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黄志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云阅网络科技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江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聚车信息科技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城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福晶科技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崇玲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林碧珍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金山小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林  政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聋哑学校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陈  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屏西小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陈朝蔚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鼓楼教师进修学校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林  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钱塘小学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万桂园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小柳小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刘  凯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省长乐第二中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曹义才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省长乐第二中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徐来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茶叶进出口有限责任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  冰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建茶叶进出口有限责任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李德晶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志远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小雪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黄亚玲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莉玮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吴  伟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林凤采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笑笑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刘兴龙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徐艳莲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洒荣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王  蔚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铭栋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安国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锐捷网络股份有限公司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邢彦辉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  晗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孙淑晓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新华都商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郑  秦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楚君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新华都商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曹仃仃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  倩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叶桂萍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  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许  歆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赵泽原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艳阁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张  峰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米  翔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闽江学院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吴乔枫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2"/>
          <w:szCs w:val="32"/>
          <w:lang w:val="en-US" w:eastAsia="zh-CN"/>
        </w:rPr>
        <w:t>福州市城乡建总集团有限公司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范林元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杨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杰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樊文俊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都创新实验室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张玉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钟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蔚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陈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军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林春燕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闽江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吴凌畅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福建海峡银行股份有限公司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804041651</dc:creator>
  <dc:description/>
  <dc:language>en-US</dc:language>
  <cp:lastModifiedBy>Rimyeo</cp:lastModifiedBy>
  <cp:lastPrinted>2021-12-16T11:38:00Z</cp:lastPrinted>
  <dcterms:modified xsi:type="dcterms:W3CDTF">2022-07-27T09:15:40Z</dcterms:modified>
  <cp:revision>1</cp:revision>
  <dc:subject/>
  <dc:title>福州市人力资源和社会保障局关于福建省高层次ABC类人才拟推荐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583603A2544E3BE74037416F0652E</vt:lpwstr>
  </property>
  <property fmtid="{D5CDD505-2E9C-101B-9397-08002B2CF9AE}" pid="3" name="KSOProductBuildVer">
    <vt:lpwstr>2052-11.1.0.10314</vt:lpwstr>
  </property>
</Properties>
</file>