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Heading1"/>
        <w:spacing w:before="343" w:after="0"/>
        <w:ind w:left="0" w:right="0" w:hanging="0"/>
        <w:rPr>
          <w:rFonts w:ascii="黑体;SimHei" w:hAnsi="黑体;SimHei" w:eastAsia="黑体;SimHei" w:cs="黑体;SimHei"/>
          <w:i w:val="false"/>
          <w:i w:val="false"/>
          <w:sz w:val="32"/>
          <w:szCs w:val="40"/>
          <w:lang w:val="en-US" w:eastAsia="en-US"/>
        </w:rPr>
      </w:pPr>
      <w:r>
        <w:br w:type="column"/>
      </w:r>
      <w:r>
        <w:rPr>
          <w:rFonts w:eastAsia="黑体;SimHei" w:cs="黑体;SimHei" w:ascii="黑体;SimHei" w:hAnsi="黑体;SimHei"/>
          <w:i w:val="false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5843905</wp:posOffset>
                </wp:positionV>
                <wp:extent cx="10072370" cy="2413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24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60.15pt" to="798.65pt,462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ge">
                  <wp:posOffset>2013585</wp:posOffset>
                </wp:positionV>
                <wp:extent cx="10076180" cy="461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618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1039"/>
                              <w:gridCol w:w="3631"/>
                              <w:gridCol w:w="607"/>
                              <w:gridCol w:w="1284"/>
                              <w:gridCol w:w="1027"/>
                              <w:gridCol w:w="715"/>
                              <w:gridCol w:w="1092"/>
                              <w:gridCol w:w="2189"/>
                              <w:gridCol w:w="2549"/>
                              <w:gridCol w:w="11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65" w:after="0"/>
                                    <w:ind w:left="71" w:right="4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方正小标宋简体;方正舒体" w:hAnsi="方正小标宋简体;方正舒体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方正小标宋简体;方正舒体" w:hAnsi="方正小标宋简体;方正舒体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99" w:right="136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方正小标宋简体;方正舒体" w:hAnsi="方正小标宋简体;方正舒体"/>
                                      <w:b/>
                                      <w:b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b/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109" w:right="7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4010" w:right="398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资历要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173" w:after="0"/>
                                    <w:ind w:left="19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参考薪资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4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（万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24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6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 w:before="3" w:after="0"/>
                                    <w:ind w:left="350" w:right="117" w:hanging="199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各类资格证书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85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工作经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72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29" w:hanging="0"/>
                                    <w:jc w:val="center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2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auto" w:line="23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福州地铁华榕保安有限公司运管部办事员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30"/>
                                    <w:ind w:righ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配合运管部经理做好地铁各线路安检、保安的日常行政管理工作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拟发运管部常规性工作，制作常规性宣传设计，做好企业微信公众号</w:t>
                                  </w:r>
                                  <w:r>
                                    <w:rPr>
                                      <w:szCs w:val="21"/>
                                      <w:lang w:val="en-US"/>
                                    </w:rPr>
                                    <w:t>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常维护及</w:t>
                                  </w:r>
                                  <w:r>
                                    <w:rPr>
                                      <w:szCs w:val="21"/>
                                    </w:rPr>
                                    <w:t>PPT</w:t>
                                  </w:r>
                                  <w:r>
                                    <w:rPr>
                                      <w:szCs w:val="21"/>
                                    </w:rPr>
                                    <w:t>等宣传、信息简报等工作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做好运管部安全生产管理基础工作，完善安全生产台账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每周必须下站巡查全线，了解安检、保安存在的实际问题，向上级领导汇报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配合基层开展工作，各中队人员缺编或新线上线要配合做好人员安排及调度，岗位需适应经常性加夜班。</w:t>
                                  </w:r>
                                  <w:r>
                                    <w:rPr>
                                      <w:szCs w:val="21"/>
                                      <w:lang w:val="en-US"/>
                                    </w:rPr>
                                    <w:t>有较强的抗压能力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适应半军事化管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领导安排的其他工作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1" w:hanging="0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1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1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61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学类、安全科学与工程类、设计学类、工商管理类等相关专业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8" w:right="6" w:hanging="0"/>
                                    <w:jc w:val="left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8" w:right="6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8" w:right="6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120" w:right="85" w:firstLine="210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120" w:right="85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120" w:right="85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120" w:right="85" w:firstLine="210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;方正舒体" w:hAnsi="方正小标宋简体;方正舒体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22"/>
                                      <w:szCs w:val="22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22"/>
                                      <w:szCs w:val="22"/>
                                      <w:lang w:bidi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cs="宋体;SimSun"/>
                                      <w:szCs w:val="22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  <w:lang w:bidi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cs="宋体;SimSun"/>
                                      <w:szCs w:val="22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  <w:lang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64" w:right="3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2"/>
                                      <w:lang w:val="en-US" w:bidi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2"/>
                                      <w:lang w:val="en-US"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64" w:right="33" w:hanging="0"/>
                                    <w:jc w:val="center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hanging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right="11" w:firstLine="4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应届毕业生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firstLine="4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具有良好的职业素养，踏实稳重，工作细心，有较强的沟通、协调能力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48" w:right="11" w:firstLine="4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吃苦耐劳，责任心强，执行力强，有较强的学习能力和团队合作精神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323" w:hanging="0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万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，其中基本薪酬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，绩效薪酬按实际工作完成情况及考核结果予以发放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52" w:right="3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59" w:right="12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lineRule="auto" w:line="23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261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32" w:before="1" w:after="0"/>
                                    <w:ind w:left="86" w:right="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30"/>
                                    <w:ind w:left="38" w:right="6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32" w:before="1" w:after="0"/>
                                    <w:ind w:left="120" w:right="85" w:first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32" w:before="1" w:after="0"/>
                                    <w:ind w:left="64" w:right="33" w:hanging="0"/>
                                    <w:jc w:val="center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32"/>
                                    <w:ind w:left="48" w:right="11" w:firstLine="42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52" w:right="323" w:hanging="0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  <w:lang w:val="zh-CN"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  <w:lang w:val="zh-CN" w:bidi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4pt;height:363.05pt;mso-wrap-distance-left:9.05pt;mso-wrap-distance-right:9.05pt;mso-wrap-distance-top:0pt;mso-wrap-distance-bottom:0pt;margin-top:158.55pt;mso-position-vertical-relative:page;margin-left: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1039"/>
                        <w:gridCol w:w="3631"/>
                        <w:gridCol w:w="607"/>
                        <w:gridCol w:w="1284"/>
                        <w:gridCol w:w="1027"/>
                        <w:gridCol w:w="715"/>
                        <w:gridCol w:w="1092"/>
                        <w:gridCol w:w="2189"/>
                        <w:gridCol w:w="2549"/>
                        <w:gridCol w:w="11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165" w:after="0"/>
                              <w:ind w:left="71" w:right="4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方正小标宋简体;方正舒体" w:hAnsi="方正小标宋简体;方正舒体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方正小标宋简体;方正舒体" w:hAnsi="方正小标宋简体;方正舒体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99" w:right="13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方正小标宋简体;方正舒体" w:hAnsi="方正小标宋简体;方正舒体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/>
                              <w:ind w:left="109" w:right="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8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4010" w:right="398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资历要求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 w:before="173" w:after="0"/>
                              <w:ind w:left="19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参考薪资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1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（万</w:t>
                            </w:r>
                            <w:r>
                              <w:rPr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24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6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 w:before="3" w:after="0"/>
                              <w:ind w:left="350" w:right="117" w:hanging="199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各类资格证书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85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工作经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72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2"/>
                                <w:szCs w:val="2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129" w:hanging="0"/>
                              <w:jc w:val="center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1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159" w:right="1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159" w:right="1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159" w:right="12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福州地铁华榕保安有限公司运管部办事员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30"/>
                              <w:ind w:righ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配合运管部经理做好地铁各线路安检、保安的日常行政管理工作。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拟发运管部常规性工作，制作常规性宣传设计，做好企业微信公众号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的</w:t>
                            </w:r>
                            <w:r>
                              <w:rPr>
                                <w:szCs w:val="21"/>
                              </w:rPr>
                              <w:t>日常维护及</w:t>
                            </w:r>
                            <w:r>
                              <w:rPr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szCs w:val="21"/>
                              </w:rPr>
                              <w:t>等宣传、信息简报等工作。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做好运管部安全生产管理基础工作，完善安全生产台账。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每周必须下站巡查全线，了解安检、保安存在的实际问题，向上级领导汇报。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配合基层开展工作，各中队人员缺编或新线上线要配合做好人员安排及调度，岗位需适应经常性加夜班。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有较强的抗压能力，</w:t>
                            </w:r>
                            <w:r>
                              <w:rPr>
                                <w:szCs w:val="21"/>
                              </w:rPr>
                              <w:t>能适应半军事化管理。</w:t>
                            </w:r>
                          </w:p>
                          <w:p>
                            <w:pPr>
                              <w:pStyle w:val="Normal"/>
                              <w:spacing w:lineRule="auto" w:line="32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领导安排的其他工作。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1" w:hanging="0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1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1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61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法学类、安全科学与工程类、设计学类、工商管理类等相关专业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86" w:right="5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38" w:right="6" w:hanging="0"/>
                              <w:jc w:val="left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38" w:right="6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38" w:right="6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" w:after="0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120" w:right="85" w:firstLine="210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120" w:right="85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120" w:right="85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120" w:right="85" w:firstLine="210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;方正舒体" w:hAnsi="方正小标宋简体;方正舒体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i/>
                                <w:i/>
                                <w:sz w:val="22"/>
                                <w:szCs w:val="22"/>
                                <w:lang w:bidi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2"/>
                                <w:szCs w:val="22"/>
                                <w:lang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Cs w:val="22"/>
                                <w:lang w:bidi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  <w:lang w:bidi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Cs w:val="22"/>
                                <w:lang w:bidi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  <w:lang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64" w:right="33" w:hanging="0"/>
                              <w:jc w:val="center"/>
                              <w:rPr>
                                <w:rFonts w:ascii="宋体;SimSun" w:hAnsi="宋体;SimSun" w:cs="宋体;SimSun"/>
                                <w:szCs w:val="22"/>
                                <w:lang w:val="en-US" w:bidi="zh-CN"/>
                              </w:rPr>
                            </w:pPr>
                            <w:r>
                              <w:rPr>
                                <w:rFonts w:cs="宋体;SimSun"/>
                                <w:szCs w:val="22"/>
                                <w:lang w:val="en-US"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64" w:right="33" w:hanging="0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hanging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right="11" w:firstLine="4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应届毕业生；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firstLine="4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具有良好的职业素养，踏实稳重，工作细心，有较强的沟通、协调能力；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48" w:right="11" w:firstLine="4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吃苦耐劳，责任心强，执行力强，有较强的学习能力和团队合作精神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323" w:hanging="0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right="3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right="323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－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万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，其中基本薪酬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－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，绩效薪酬按实际工作完成情况及考核结果予以发放。</w:t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ind w:left="352" w:right="3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59" w:right="12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261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32" w:before="1" w:after="0"/>
                              <w:ind w:left="86" w:right="5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30"/>
                              <w:ind w:left="38" w:right="6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32" w:before="1" w:after="0"/>
                              <w:ind w:left="120" w:right="85" w:first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32" w:before="1" w:after="0"/>
                              <w:ind w:left="64" w:right="33" w:hanging="0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32"/>
                              <w:ind w:left="48" w:right="11" w:firstLine="42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352" w:right="323" w:hanging="0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宋体;SimSun" w:hAnsi="宋体;SimSun" w:cs="宋体;SimSun"/>
                          <w:szCs w:val="22"/>
                          <w:lang w:val="zh-CN" w:bidi="zh-CN"/>
                        </w:rPr>
                      </w:pPr>
                      <w:r>
                        <w:rPr>
                          <w:rFonts w:cs="宋体;SimSun" w:ascii="宋体;SimSun" w:hAnsi="宋体;SimSun"/>
                          <w:szCs w:val="22"/>
                          <w:lang w:val="zh-CN" w:bidi="zh-C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  <w:szCs w:val="22"/>
                          <w:lang w:val="zh-CN" w:bidi="zh-CN"/>
                        </w:rPr>
                      </w:pPr>
                      <w:r>
                        <w:rPr>
                          <w:rFonts w:cs="宋体;SimSun" w:ascii="宋体;SimSun" w:hAnsi="宋体;SimSun"/>
                          <w:szCs w:val="22"/>
                          <w:lang w:val="zh-CN" w:bidi="zh-C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  <w:szCs w:val="22"/>
                          <w:lang w:val="zh-CN" w:bidi="zh-CN"/>
                        </w:rPr>
                      </w:pPr>
                      <w:r>
                        <w:rPr>
                          <w:rFonts w:cs="宋体;SimSun" w:ascii="宋体;SimSun" w:hAnsi="宋体;SimSun"/>
                          <w:szCs w:val="22"/>
                          <w:lang w:val="zh-CN" w:bidi="zh-C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  <w:szCs w:val="22"/>
                          <w:lang w:val="zh-CN" w:bidi="zh-CN"/>
                        </w:rPr>
                      </w:pPr>
                      <w:r>
                        <w:rPr>
                          <w:rFonts w:cs="宋体;SimSun" w:ascii="宋体;SimSun" w:hAnsi="宋体;SimSun"/>
                          <w:szCs w:val="22"/>
                          <w:lang w:val="zh-CN" w:bidi="zh-C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  <w:szCs w:val="22"/>
                          <w:lang w:val="zh-CN" w:bidi="zh-CN"/>
                        </w:rPr>
                      </w:pPr>
                      <w:r>
                        <w:rPr>
                          <w:rFonts w:cs="宋体;SimSun" w:ascii="宋体;SimSun" w:hAnsi="宋体;SimSun"/>
                          <w:szCs w:val="22"/>
                          <w:lang w:val="zh-CN" w:bidi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43" w:after="0"/>
        <w:ind w:left="167" w:right="0" w:firstLine="390"/>
        <w:rPr>
          <w:rFonts w:ascii="宋体;SimSun" w:hAnsi="宋体;SimSun" w:eastAsia="宋体;SimSun" w:cs="宋体;SimSun"/>
          <w:i w:val="false"/>
          <w:i w:val="false"/>
          <w:lang w:val="en-US"/>
        </w:rPr>
      </w:pPr>
      <w:r>
        <w:rPr>
          <w:rFonts w:ascii="宋体;SimSun" w:hAnsi="宋体;SimSun" w:cs="宋体;SimSun" w:eastAsia="宋体;SimSun"/>
          <w:i w:val="false"/>
          <w:lang w:val="en-US"/>
        </w:rPr>
        <w:t>福州地铁华榕保安有限</w:t>
      </w:r>
      <w:r>
        <w:rPr>
          <w:rFonts w:ascii="宋体;SimSun" w:hAnsi="宋体;SimSun" w:cs="宋体;SimSun" w:eastAsia="宋体;SimSun"/>
          <w:i w:val="false"/>
        </w:rPr>
        <w:t>公司</w:t>
      </w:r>
      <w:r>
        <w:rPr>
          <w:rFonts w:ascii="宋体;SimSun" w:hAnsi="宋体;SimSun" w:cs="宋体;SimSun" w:eastAsia="宋体;SimSun"/>
          <w:i w:val="false"/>
          <w:lang w:val="en-US"/>
        </w:rPr>
        <w:t>招聘人员岗位信息表</w:t>
      </w:r>
    </w:p>
    <w:p>
      <w:pPr>
        <w:pStyle w:val="Normal"/>
        <w:rPr>
          <w:rFonts w:ascii="宋体;SimSun" w:hAnsi="宋体;SimSun" w:eastAsia="宋体;SimSun" w:cs="宋体;SimSun"/>
          <w:i/>
          <w:i/>
          <w:iCs/>
          <w:lang w:val="en-US"/>
        </w:rPr>
      </w:pPr>
      <w:r>
        <w:rPr>
          <w:rFonts w:eastAsia="宋体;SimSun" w:cs="宋体;SimSun" w:ascii="宋体;SimSun" w:hAnsi="宋体;SimSun"/>
          <w:i/>
          <w:iCs/>
          <w:lang w:val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240" w:right="480" w:gutter="0" w:header="720" w:top="776" w:footer="0" w:bottom="280"/>
          <w:pgNumType w:fmt="decimal"/>
          <w:cols w:num="2" w:equalWidth="false" w:sep="false">
            <w:col w:w="1340" w:space="1784"/>
            <w:col w:w="12995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735</wp:posOffset>
                </wp:positionH>
                <wp:positionV relativeFrom="paragraph">
                  <wp:posOffset>85725</wp:posOffset>
                </wp:positionV>
                <wp:extent cx="15875" cy="4584065"/>
                <wp:effectExtent l="3175" t="635" r="3175" b="63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5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6.75pt" to="644.25pt,367.65pt" ID="直接连接符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MS Outlook" w:hAnsi="MS Outlook" w:eastAsia="黑体;SimHei" w:cs="MS Outlook"/>
          <w:b/>
          <w:b/>
          <w:bCs/>
          <w:sz w:val="36"/>
          <w:szCs w:val="36"/>
        </w:rPr>
      </w:pPr>
      <w:r>
        <w:rPr>
          <w:rFonts w:ascii="MS Outlook" w:hAnsi="MS Outlook" w:cs="MS Outlook" w:eastAsia="黑体;SimHei"/>
          <w:b/>
          <w:bCs/>
          <w:sz w:val="36"/>
          <w:szCs w:val="36"/>
        </w:rPr>
        <w:t>福州地铁华榕保安有限公司应聘表</w:t>
      </w:r>
    </w:p>
    <w:tbl>
      <w:tblPr>
        <w:tblW w:w="99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0"/>
        <w:gridCol w:w="893"/>
        <w:gridCol w:w="915"/>
        <w:gridCol w:w="744"/>
        <w:gridCol w:w="1350"/>
        <w:gridCol w:w="231"/>
        <w:gridCol w:w="900"/>
        <w:gridCol w:w="180"/>
        <w:gridCol w:w="1800"/>
      </w:tblGrid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姓  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性    别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出生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民    族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籍    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婚姻状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政治面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入党（团）时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全日制教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在职教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职称或执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证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应聘岗位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户口所在地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通讯地址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59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sz w:val="22"/>
              </w:rPr>
              <w:tab/>
            </w: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邮编：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本人联系电话</w:t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及电话</w:t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教育程度（从高到低）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学历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i/>
          <w:i/>
          <w:iCs/>
          <w:vanish/>
          <w:sz w:val="39"/>
          <w:szCs w:val="39"/>
          <w:lang w:val="zh-CN" w:bidi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/>
          <w:iCs/>
          <w:vanish/>
          <w:sz w:val="39"/>
          <w:szCs w:val="39"/>
          <w:lang w:val="zh-CN" w:bidi="zh-CN"/>
        </w:rPr>
      </w:r>
    </w:p>
    <w:tbl>
      <w:tblPr>
        <w:tblW w:w="1003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25"/>
        <w:gridCol w:w="1389"/>
        <w:gridCol w:w="1371"/>
        <w:gridCol w:w="1421"/>
        <w:gridCol w:w="1683"/>
      </w:tblGrid>
      <w:tr>
        <w:trPr>
          <w:trHeight w:val="404" w:hRule="atLeast"/>
        </w:trPr>
        <w:tc>
          <w:tcPr>
            <w:tcW w:w="10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作（实习）经历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起止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单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最后薪资</w:t>
            </w:r>
            <w:r>
              <w:rPr>
                <w:rFonts w:eastAsia="楷体_GB2312;楷体"/>
                <w:b/>
                <w:bCs/>
                <w:sz w:val="22"/>
              </w:rPr>
              <w:t>(</w:t>
            </w:r>
            <w:r>
              <w:rPr>
                <w:rFonts w:eastAsia="楷体_GB2312;楷体"/>
                <w:b/>
                <w:bCs/>
                <w:sz w:val="22"/>
              </w:rPr>
              <w:t>月</w:t>
            </w:r>
            <w:r>
              <w:rPr>
                <w:rFonts w:eastAsia="楷体_GB2312;楷体"/>
                <w:b/>
                <w:bCs/>
                <w:sz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离职原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bCs/>
                <w:sz w:val="22"/>
              </w:rPr>
            </w:pPr>
            <w:r>
              <w:rPr>
                <w:rFonts w:eastAsia="楷体_GB2312;楷体"/>
                <w:b/>
                <w:bCs/>
                <w:sz w:val="22"/>
              </w:rPr>
              <w:t>证明人及联系方式</w:t>
            </w:r>
          </w:p>
        </w:tc>
      </w:tr>
      <w:tr>
        <w:trPr>
          <w:trHeight w:val="59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家庭成员及主要社会关系</w:t>
      </w:r>
    </w:p>
    <w:tbl>
      <w:tblPr>
        <w:tblW w:w="1041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0"/>
        <w:gridCol w:w="1435"/>
        <w:gridCol w:w="3573"/>
        <w:gridCol w:w="2506"/>
      </w:tblGrid>
      <w:tr>
        <w:trPr>
          <w:trHeight w:val="5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工作单位及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6"/>
              </w:rPr>
              <w:t>政治面貌</w:t>
            </w:r>
          </w:p>
        </w:tc>
      </w:tr>
      <w:tr>
        <w:trPr>
          <w:trHeight w:val="5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主要业绩及受奖励情况</w:t>
      </w:r>
    </w:p>
    <w:tbl>
      <w:tblPr>
        <w:tblW w:w="10425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93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自我评价</w:t>
      </w:r>
    </w:p>
    <w:tbl>
      <w:tblPr>
        <w:tblW w:w="104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784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求职动机及期望收入</w:t>
      </w:r>
    </w:p>
    <w:tbl>
      <w:tblPr>
        <w:tblW w:w="10500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700"/>
        <w:gridCol w:w="2160"/>
        <w:gridCol w:w="3827"/>
      </w:tblGrid>
      <w:tr>
        <w:trPr>
          <w:trHeight w:val="162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其他待遇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目前与原单位的用工关系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以上本人提供的资料均属实，如系伪造者，愿意接受公司除名处理并承担法律责任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申请人签名：                                     申请日期：</w:t>
      </w:r>
    </w:p>
    <w:p>
      <w:pPr>
        <w:pStyle w:val="Style14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eastAsia="黑体;SimHei" w:cs="黑体;SimHei" w:ascii="黑体;SimHei" w:hAnsi="黑体;SimHe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Outlook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0"/>
      <w:ind w:left="167" w:right="0" w:hanging="0"/>
      <w:jc w:val="both"/>
      <w:outlineLvl w:val="0"/>
    </w:pPr>
    <w:rPr>
      <w:rFonts w:ascii="方正小标宋简体;方正舒体" w:hAnsi="方正小标宋简体;方正舒体" w:eastAsia="方正小标宋简体;方正舒体" w:cs="方正小标宋简体;方正舒体"/>
      <w:i/>
      <w:iCs/>
      <w:kern w:val="2"/>
      <w:sz w:val="39"/>
      <w:szCs w:val="39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0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24:00Z</dcterms:created>
  <dc:creator>JING</dc:creator>
  <dc:description/>
  <dc:language>en-US</dc:language>
  <cp:lastModifiedBy>微软用户</cp:lastModifiedBy>
  <cp:lastPrinted>2022-09-26T08:36:00Z</cp:lastPrinted>
  <dcterms:modified xsi:type="dcterms:W3CDTF">2022-10-0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045350889403588B1DBDCAD9115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