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lang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3"/>
        <w:gridCol w:w="1691"/>
        <w:gridCol w:w="4092"/>
        <w:gridCol w:w="4367"/>
        <w:gridCol w:w="1686"/>
      </w:tblGrid>
      <w:tr>
        <w:trPr>
          <w:trHeight w:val="983" w:hRule="atLeast"/>
        </w:trPr>
        <w:tc>
          <w:tcPr>
            <w:tcW w:w="14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44"/>
                <w:szCs w:val="44"/>
              </w:rPr>
              <w:t>福州招商城市服务有限公司岗位招聘信息表</w:t>
            </w:r>
          </w:p>
        </w:tc>
      </w:tr>
      <w:tr>
        <w:trPr>
          <w:trHeight w:val="9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任职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薪资范围（元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3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专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各类对外对上的公文写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办公物资采购及固定资产等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董办会议资料准备，会议现场组织，以及会议纪要的编写和签发等会务工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上级领导交办的其它工作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文字功底和良好的沟通能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各类办公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压能力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议</w:t>
            </w:r>
          </w:p>
        </w:tc>
      </w:tr>
      <w:tr>
        <w:trPr>
          <w:trHeight w:val="43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人员登记表</w:t>
      </w:r>
    </w:p>
    <w:p>
      <w:pPr>
        <w:pStyle w:val="TextBody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atLeast" w:line="0"/>
        <w:rPr>
          <w:rFonts w:ascii="宋体;SimSun" w:hAnsi="宋体;SimSun" w:cs="宋体;SimSun"/>
          <w:spacing w:val="56"/>
          <w:sz w:val="18"/>
          <w:szCs w:val="18"/>
        </w:rPr>
      </w:pPr>
      <w:r>
        <w:rPr>
          <w:rFonts w:ascii="宋体;SimSun" w:hAnsi="宋体;SimSun" w:cs="宋体;SimSun"/>
          <w:spacing w:val="56"/>
          <w:sz w:val="18"/>
          <w:szCs w:val="18"/>
        </w:rPr>
        <w:t>应聘部门：          岗位：                 填表日期：    年  月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起讫时间 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询电话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685</wp:posOffset>
                </wp:positionV>
                <wp:extent cx="143891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5pt" to="473.25pt,31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本人在此慎重声明，所有填写在此表格内的资料为本人的真实情况。应聘者签名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仿宋_GB2312;仿宋"/>
          <w:color w:val="000000"/>
          <w:position w:val="6"/>
          <w:sz w:val="32"/>
          <w:szCs w:val="32"/>
          <w:lang w:val="zh-CN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color w:val="000000"/>
          <w:position w:val="6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 w:val="30"/>
      <w:szCs w:val="24"/>
    </w:rPr>
  </w:style>
  <w:style w:type="character" w:styleId="Char3">
    <w:name w:val="标题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CharCharCharCharCharChar">
    <w:name w:val="Char1 Char Char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00Z</dcterms:created>
  <dc:creator>UVW13陈海花</dc:creator>
  <dc:description/>
  <cp:keywords/>
  <dc:language>en-US</dc:language>
  <cp:lastModifiedBy>微软用户</cp:lastModifiedBy>
  <dcterms:modified xsi:type="dcterms:W3CDTF">2023-09-05T09:18:00Z</dcterms:modified>
  <cp:revision>2</cp:revision>
  <dc:subject/>
  <dc:title/>
</cp:coreProperties>
</file>