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 w:bidi="ar-SA"/>
        </w:rPr>
        <w:t>：</w:t>
      </w:r>
    </w:p>
    <w:tbl>
      <w:tblPr>
        <w:tblW w:w="10100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296"/>
        <w:gridCol w:w="1446"/>
        <w:gridCol w:w="772"/>
        <w:gridCol w:w="788"/>
        <w:gridCol w:w="3498"/>
        <w:gridCol w:w="909"/>
      </w:tblGrid>
      <w:tr>
        <w:trPr>
          <w:trHeight w:val="759" w:hRule="atLeast"/>
        </w:trPr>
        <w:tc>
          <w:tcPr>
            <w:tcW w:w="101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36"/>
                <w:szCs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6"/>
                <w:szCs w:val="36"/>
                <w:lang w:bidi="ar"/>
              </w:rPr>
              <w:t>福州左海建设工程管理有限公司招聘岗位表（正式合同制）</w:t>
            </w:r>
          </w:p>
        </w:tc>
      </w:tr>
      <w:tr>
        <w:trPr>
          <w:trHeight w:val="47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聘部门、岗位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任职要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数量</w:t>
            </w:r>
          </w:p>
        </w:tc>
      </w:tr>
      <w:tr>
        <w:trPr>
          <w:trHeight w:val="87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岗位要求条件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43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专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电子标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与计算机工程、计算机科学与技术、电子信息科学与技术等相关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/>
              <w:t>不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/>
              <w:t>不限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应届毕业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获得院校级奖学金者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拥有电子信息系统开发或维护实习经验者优先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会计助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会计（学）、财务管理等相关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/>
              <w:t>不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/>
              <w:t>不限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掌握有关财经政策、法令，了解相关的财务会计制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能协助主办会计整理归档会计凭证、分析报税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拥有会计师事务所相关实习经验者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有担任过学生干部优先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12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宣传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国语言文学类、新闻传播学类等相关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/>
              <w:t>不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/>
              <w:t>不限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应届毕业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熟悉宣传动画制作、视频剪辑，熟练操作无人机进行拍摄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拥有媒体相关实习或工作经验者优先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12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现场施工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土木工程、工程管理、交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土建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工程、道路桥梁与渡河工程等相关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/>
              <w:t>不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/>
              <w:t>不限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应届毕业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能长期驻守外地工地，吃苦耐劳，能接受夜间倒班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拥有工程施工实习或工作经验者优先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方正小标宋简体">
    <w:altName w:val="黑体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Bodytext2">
    <w:name w:val="Body text|2"/>
    <w:basedOn w:val="Normal"/>
    <w:qFormat/>
    <w:pPr>
      <w:ind w:firstLine="700"/>
      <w:jc w:val="left"/>
    </w:pPr>
    <w:rPr>
      <w:rFonts w:ascii="宋体" w:hAnsi="宋体" w:cs="宋体"/>
      <w:b/>
      <w:bCs/>
      <w:color w:val="000000"/>
      <w:kern w:val="0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8:47:00Z</dcterms:created>
  <dc:creator>姜靖杰</dc:creator>
  <dc:description/>
  <dc:language>en-US</dc:language>
  <cp:lastModifiedBy>Administrator</cp:lastModifiedBy>
  <dcterms:modified xsi:type="dcterms:W3CDTF">2023-09-25T03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7D5AE26AA4823BAA01376EF211571_13</vt:lpwstr>
  </property>
  <property fmtid="{D5CDD505-2E9C-101B-9397-08002B2CF9AE}" pid="3" name="KSOProductBuildVer">
    <vt:lpwstr>2052-11.1.0.14309</vt:lpwstr>
  </property>
</Properties>
</file>