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 xml:space="preserve">2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领导文萃微信公众号二维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150360" cy="4150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领导文萃</cp:lastModifiedBy>
  <cp:lastPrinted>2023-09-20T18:28:00Z</cp:lastPrinted>
  <dcterms:modified xsi:type="dcterms:W3CDTF">2023-10-07T04:4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5D77A5C224B978F60D67920E199B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