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rFonts w:eastAsia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48"/>
          <w:szCs w:val="48"/>
        </w:rPr>
        <w:t>福建榕发置地有限公司福州晋安分公司</w:t>
      </w:r>
    </w:p>
    <w:p>
      <w:pPr>
        <w:pStyle w:val="Style15"/>
        <w:shd w:fill="FFFFFF" w:val="clear"/>
        <w:spacing w:lineRule="auto" w:line="360"/>
        <w:ind w:firstLine="2560"/>
        <w:rPr>
          <w:rFonts w:eastAsia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应聘工作人员报名登记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报岗位：                             填表时间：     年    月    日</w:t>
      </w:r>
    </w:p>
    <w:tbl>
      <w:tblPr>
        <w:tblW w:w="97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963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、职业资格获得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收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现实表现和技术能力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pacing w:val="10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注：本表一式二份                    福建榕发置地有限公司福州晋安分公司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1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8:00Z</dcterms:created>
  <dc:creator>PC</dc:creator>
  <dc:description/>
  <dc:language>en-US</dc:language>
  <cp:lastModifiedBy>微软用户</cp:lastModifiedBy>
  <dcterms:modified xsi:type="dcterms:W3CDTF">2023-10-1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B580DDD3741B983D2EEFBB6B752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