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</w:rPr>
        <w:t>材料真实性承诺书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根据福州市水务文化旅游有限公司公开招聘有关公告及要求，本人对所提供材料郑重承诺如下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人所提供的个人信息、证明材料及报名表所填写内容等均真实、准确、有效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如本人提供材料存在虚假情况，或未按照时间截点提供相关材料，视为本人自愿放弃岗位应聘资格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承诺人：</w:t>
      </w:r>
    </w:p>
    <w:p>
      <w:pPr>
        <w:pStyle w:val="Style15"/>
        <w:widowControl/>
        <w:spacing w:lineRule="exact" w:line="580" w:before="0" w:after="0"/>
        <w:ind w:left="0" w:right="0" w:firstLine="38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lenovo</dc:creator>
  <dc:description/>
  <dc:language>en-US</dc:language>
  <cp:lastModifiedBy>微软用户</cp:lastModifiedBy>
  <cp:lastPrinted>2022-10-27T14:35:00Z</cp:lastPrinted>
  <dcterms:modified xsi:type="dcterms:W3CDTF">2023-10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