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《福州市创业导师工作站管理暂行办法》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公开征求意见稿</w:t>
      </w:r>
      <w:r>
        <w:rPr>
          <w:b/>
          <w:sz w:val="44"/>
          <w:szCs w:val="44"/>
        </w:rPr>
        <w:t>)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县（市）区人社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财政局，各创业导师工作站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现将</w:t>
      </w:r>
      <w:r>
        <w:rPr>
          <w:rFonts w:ascii="仿宋_GB2312;仿宋" w:hAnsi="仿宋_GB2312;仿宋" w:cs="仿宋" w:eastAsia="仿宋_GB2312;仿宋"/>
          <w:sz w:val="32"/>
          <w:szCs w:val="32"/>
        </w:rPr>
        <w:t>《福州市创业导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工作站管理</w:t>
      </w:r>
      <w:r>
        <w:rPr>
          <w:rFonts w:ascii="仿宋_GB2312;仿宋" w:hAnsi="仿宋_GB2312;仿宋" w:cs="仿宋" w:eastAsia="仿宋_GB2312;仿宋"/>
          <w:sz w:val="32"/>
          <w:szCs w:val="32"/>
        </w:rPr>
        <w:t>暂行办法》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印发给你们</w:t>
      </w:r>
      <w:r>
        <w:rPr>
          <w:rFonts w:ascii="仿宋_GB2312;仿宋" w:hAnsi="仿宋_GB2312;仿宋" w:cs="仿宋" w:eastAsia="仿宋_GB2312;仿宋"/>
          <w:sz w:val="32"/>
          <w:szCs w:val="32"/>
        </w:rPr>
        <w:t>，请结合实际，认真抓好贯彻落实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福州市人力资源和社会保障局</w:t>
      </w:r>
    </w:p>
    <w:p>
      <w:pPr>
        <w:pStyle w:val="Normal"/>
        <w:ind w:firstLine="4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eastAsia="仿宋_GB2312;仿宋" w:cs="宋体"/>
          <w:color w:val="000000"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福州市创业导师工作站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进一步鼓励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高校毕业生等青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自主创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根据《福建省人社厅 省教育厅 省财政厅关于印发促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高校毕业生等青年就业创业十条措施的通知》（</w:t>
      </w:r>
      <w:bookmarkStart w:id="0" w:name="REPE_dispatchnumbe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闽人社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号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和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福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市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市财政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关于印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福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促进高校毕业生等青年就业创业十条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的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榕人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州市创新服务方式，在全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率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创业导师工作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以下简称工作站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为加强工作站建设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结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我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实际，制定本办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创业导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榕创业企业和创业团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主要服务对象，由具有丰富工作经验、发挥引领示范、培养带动作用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业指导师等组成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创业青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供创业信息、培训、项目、开业、咨询等“一条龙”创业指导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三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分级指导、自主管理原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市本级和各县（市）区人社局分级指导，各工作站自主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各项创业服务工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个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设立站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站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工作站相关日常管理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开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站成员由市级创业导师组成，原则上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每个创业导师原则上挂靠工作站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 职能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打造服务品牌。工作站致力于为创业者们提供专业的创业服务，以满足创业者们不同阶段、不同需求的创业要求。通过合理的运作，专业的团队，优质的服务和完善的管理，确保工作站的良性发展，将创业导师工作站打造成独特的创业服务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创业政策宣传。协助人社部门宣传发布一次性创业补贴、创业场租补贴、创业带动就业补贴、税收优惠等创业扶持政策，加快推动各项创业政策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七条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创业指导咨询。全面跟踪指导“植根榕城”优秀创业资助项目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潜在创业者和小微企业主，采取一对一、一对多的坐诊式、上门式等服务方式，提供企业创办与经营管理、金融、法律、财务、知识产权等专业的指导和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八条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创业服务活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结研讨创业指导服务的最新技术、方法、成果并积极推广；举办各类创业沙龙、讲座等研讨活动，拓宽创业服务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九条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创业服务提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定期地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同类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导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交流沟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享创业服务经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发挥“传帮带”作用的同时，共同提升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十条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创业竞赛评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参与政府部门组织的创业大赛、优秀创业项目评选、园区入驻评审等相关活动，辅导创业项目、团队完善项目计划书，提升路演答辩能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 建设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十一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基础硬件要求。工作站依托现有的各类创业空间、公共服务机构、科技园区、行业协会等机构，安排固定的办公场所和设备，为工作开展提供必要的条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二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管理制度。工作站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年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相应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计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断提高工作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指导帮扶、互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流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源导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人才培养等工作的制度化、规范化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三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台账制度。工作站应建立创建活动台账、创新创业成果台账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对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台账。应建立相应工作站各类管理台账，加强日常管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五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核机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四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建立基础工作制度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年度开展创业问诊、沙龙讲座、交流分享、入驻评审等活动应不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场，创业宣传报道不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篇，被纳入市级优秀创业典型案例不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。未完成基础工作的工作站年度考核不达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五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考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激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站每年度推荐经资格初审通过的“植根榕城”创业项目应不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培育入选“中国创翼”市级种子项目不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协助创业者（项目）享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次性创业补贴、创业场租补贴、创业带动就业补贴等人社部门创业政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次，对同时完成三项任务的工作站给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补助。若每项任务完成量每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则相应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补助，总补助最高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按照分级指导原则申报，所需经费由各级创业支持资金列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动态管理制度。工作站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一个运作周期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社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在周期末对已创建的工作站进行考核，对于考核连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两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达标者，将不再保留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州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导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 附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自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印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之日起实施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市人社局、市财政局负责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解释。</w:t>
      </w:r>
      <w:r>
        <w:br w:type="page"/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福州市创业导师工作站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233"/>
        <w:gridCol w:w="1250"/>
      </w:tblGrid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工作站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所属</w:t>
            </w:r>
          </w:p>
        </w:tc>
      </w:tr>
      <w:tr>
        <w:trPr>
          <w:trHeight w:val="11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福州市高校毕业生创业孵化示范园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同济大学创业谷福州基地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市本级</w:t>
            </w:r>
          </w:p>
        </w:tc>
      </w:tr>
      <w:tr>
        <w:trPr>
          <w:trHeight w:val="64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福州大学国家大学科技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市本级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福建信息职业技术学院创业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市本级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鼓楼区福大怡山文创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鼓楼区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台江区易道智谷师带徒人才驿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台江区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仓山区互联网小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仓山区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晋安区人才综合服务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晋安区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马尾区阳光学院创四方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马尾区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长乐区福州外语外贸学院大学生创新创业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乐区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福清市福建技术师范学院创业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福清市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闽侯县青年创业人才驿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闽侯县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连江县福建商学院创业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连江县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罗源县洋泽海洋产业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罗源县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闽清县三农服务超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闽清县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永泰县理宜星创天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永泰县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高新区福建省大学生三创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高新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4:00Z</dcterms:created>
  <dc:creator>刘立敏</dc:creator>
  <dc:description/>
  <dc:language>en-US</dc:language>
  <cp:lastModifiedBy>Administrator</cp:lastModifiedBy>
  <cp:lastPrinted>2023-10-11T07:17:00Z</cp:lastPrinted>
  <dcterms:modified xsi:type="dcterms:W3CDTF">2023-10-20T05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310E59D5846D5B92E895FE1284BC9_13</vt:lpwstr>
  </property>
  <property fmtid="{D5CDD505-2E9C-101B-9397-08002B2CF9AE}" pid="3" name="KSOProductBuildVer">
    <vt:lpwstr>2052-12.1.0.15712</vt:lpwstr>
  </property>
</Properties>
</file>