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</w:p>
    <w:p>
      <w:pPr>
        <w:pStyle w:val="Heading4"/>
        <w:spacing w:lineRule="exact" w:line="560" w:before="0" w:after="0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sz w:val="44"/>
          <w:szCs w:val="44"/>
        </w:rPr>
        <w:t>招聘岗位表</w:t>
      </w:r>
    </w:p>
    <w:p>
      <w:pPr>
        <w:pStyle w:val="Normal"/>
        <w:rPr/>
      </w:pPr>
      <w:r>
        <w:rPr/>
      </w:r>
    </w:p>
    <w:tbl>
      <w:tblPr>
        <w:tblW w:w="10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233"/>
        <w:gridCol w:w="584"/>
        <w:gridCol w:w="800"/>
        <w:gridCol w:w="1767"/>
        <w:gridCol w:w="3489"/>
        <w:gridCol w:w="1050"/>
      </w:tblGrid>
      <w:tr>
        <w:trPr>
          <w:trHeight w:val="530" w:hRule="atLeast"/>
        </w:trPr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司归属</w:t>
            </w:r>
          </w:p>
        </w:tc>
        <w:tc>
          <w:tcPr>
            <w:tcW w:w="12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岗位名称</w:t>
            </w:r>
          </w:p>
        </w:tc>
        <w:tc>
          <w:tcPr>
            <w:tcW w:w="58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数</w:t>
            </w:r>
          </w:p>
        </w:tc>
        <w:tc>
          <w:tcPr>
            <w:tcW w:w="8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历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要求</w:t>
            </w:r>
          </w:p>
        </w:tc>
        <w:tc>
          <w:tcPr>
            <w:tcW w:w="176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所需专业</w:t>
            </w:r>
          </w:p>
        </w:tc>
        <w:tc>
          <w:tcPr>
            <w:tcW w:w="348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要求</w:t>
            </w:r>
          </w:p>
        </w:tc>
        <w:tc>
          <w:tcPr>
            <w:tcW w:w="10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备注</w:t>
            </w:r>
          </w:p>
        </w:tc>
      </w:tr>
      <w:tr>
        <w:trPr>
          <w:trHeight w:val="1205" w:hRule="atLeast"/>
        </w:trPr>
        <w:tc>
          <w:tcPr>
            <w:tcW w:w="1210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平市武夷新区贸易投资有限公司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济管理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研究生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济贸易类、财政金融类、统计学类、会计与审计类</w:t>
            </w:r>
          </w:p>
        </w:tc>
        <w:tc>
          <w:tcPr>
            <w:tcW w:w="3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含）以下，硕士学位；具有房地产或财务方面相关经验者优先。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研究生岗位</w:t>
            </w:r>
          </w:p>
        </w:tc>
      </w:tr>
      <w:tr>
        <w:trPr>
          <w:trHeight w:val="1775" w:hRule="atLeast"/>
        </w:trPr>
        <w:tc>
          <w:tcPr>
            <w:tcW w:w="121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审计专员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会计与审计类、工程管理、工程造价</w:t>
            </w:r>
          </w:p>
        </w:tc>
        <w:tc>
          <w:tcPr>
            <w:tcW w:w="3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以下条件之一：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含）以下，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硕士学位。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岁（含）以下，学士学位，具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及以上内部审计工作相关经验，持有中级审计职称、一级造价工程师或注册会计师执业资格证书。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研究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级及以上职称岗位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1865" w:hRule="atLeast"/>
        </w:trPr>
        <w:tc>
          <w:tcPr>
            <w:tcW w:w="1210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平武夷新区城市服务有限公司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程管理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工程造价、工程造价管理、工程造价（管理）</w:t>
            </w:r>
          </w:p>
        </w:tc>
        <w:tc>
          <w:tcPr>
            <w:tcW w:w="3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满足以下条件之一：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周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含）以下，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硕士学位。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周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含）以下，学士学位，持有岗位所需专业中级及以上职称或持有国家一级执业资格证书，具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年及以上工程相关工作经验。</w:t>
            </w:r>
          </w:p>
        </w:tc>
        <w:tc>
          <w:tcPr>
            <w:tcW w:w="10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研究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级及以上职称岗位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1850" w:hRule="atLeast"/>
        </w:trPr>
        <w:tc>
          <w:tcPr>
            <w:tcW w:w="121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投资管理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会计与审计类</w:t>
            </w:r>
          </w:p>
        </w:tc>
        <w:tc>
          <w:tcPr>
            <w:tcW w:w="3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满足以下条件之一：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周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含）以下，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硕士学位。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周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含）以下，学士学位，中级会计职称，具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年及以上企业财务管理经验（成本核算、资金管理、预算管理、财务分析、招投标等相关经验）。</w:t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35" w:hRule="atLeast"/>
        </w:trPr>
        <w:tc>
          <w:tcPr>
            <w:tcW w:w="121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程管理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市政工程、土木工程、工程管理</w:t>
            </w:r>
          </w:p>
        </w:tc>
        <w:tc>
          <w:tcPr>
            <w:tcW w:w="3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周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含）以下，学士学位，具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年及以上工程相关工作经验。</w:t>
            </w:r>
          </w:p>
        </w:tc>
        <w:tc>
          <w:tcPr>
            <w:tcW w:w="10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管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技术岗位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270" w:hRule="atLeast"/>
        </w:trPr>
        <w:tc>
          <w:tcPr>
            <w:tcW w:w="121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业务管理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物业管理、经济管理、工程管理</w:t>
            </w:r>
          </w:p>
        </w:tc>
        <w:tc>
          <w:tcPr>
            <w:tcW w:w="3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含）以下，学士学位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及以上同岗位工作经验；有大型楼盘或品牌企业住宅类、商业体或综合体、公建（医院、学院、银行、政府或事业单位机构、公园、景区等）类等单一或多种类型项目的全面物业管理、招商工作经验的优先。具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房地产商管、物业、市政环卫保洁等相关行业经验的专业不限。</w:t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52" w:hRule="atLeast"/>
        </w:trPr>
        <w:tc>
          <w:tcPr>
            <w:tcW w:w="121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投资管理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供应链管理、物流管理、工程造价</w:t>
            </w:r>
          </w:p>
        </w:tc>
        <w:tc>
          <w:tcPr>
            <w:tcW w:w="3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含）以下，学士学位，具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及以上政府采购、工程招投标相关经验。</w:t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95" w:hRule="atLeast"/>
        </w:trPr>
        <w:tc>
          <w:tcPr>
            <w:tcW w:w="121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约专员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法学类、土建类、会计与审计类</w:t>
            </w:r>
          </w:p>
        </w:tc>
        <w:tc>
          <w:tcPr>
            <w:tcW w:w="3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含）以下，学士学位，具有所需专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及以上工作经验。</w:t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60" w:hRule="atLeast"/>
        </w:trPr>
        <w:tc>
          <w:tcPr>
            <w:tcW w:w="1210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平市武夷新区建设发展有限公司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程管理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土建类</w:t>
            </w:r>
          </w:p>
        </w:tc>
        <w:tc>
          <w:tcPr>
            <w:tcW w:w="3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含）以下，学士学位，具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及以上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项目及以上建筑装饰工程项目管理及实施工作经验。优秀应届毕业生可放宽工作年限要求。</w:t>
            </w:r>
          </w:p>
        </w:tc>
        <w:tc>
          <w:tcPr>
            <w:tcW w:w="10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" w:leader="none"/>
              </w:tabs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管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技术岗位</w:t>
            </w:r>
          </w:p>
        </w:tc>
      </w:tr>
      <w:tr>
        <w:trPr>
          <w:trHeight w:val="845" w:hRule="atLeast"/>
        </w:trPr>
        <w:tc>
          <w:tcPr>
            <w:tcW w:w="121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事专员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力资源管理、劳动与社会保障、工商管理</w:t>
            </w:r>
          </w:p>
        </w:tc>
        <w:tc>
          <w:tcPr>
            <w:tcW w:w="3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岁（含）以下，学士学位；具有人力资源工作经验者优先。具有国有企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及以上人力资源工作经验、其他企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及以上人力资源工作经验或持有人力资源管理师职业资格，专业不限。</w:t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21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行政文员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语言文学、文秘（学）、秘书（学）、新闻（学）、新闻与传播</w:t>
            </w:r>
          </w:p>
        </w:tc>
        <w:tc>
          <w:tcPr>
            <w:tcW w:w="3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岁（含）以下，学士学位，具有行政、企事业单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及以上文字材料工作经验。具有行政、企事业单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及以上文字材料工作经验者，专业不限。</w:t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40" w:hRule="atLeast"/>
        </w:trPr>
        <w:tc>
          <w:tcPr>
            <w:tcW w:w="121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宣传专员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闻传播学类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艺术设计类</w:t>
            </w:r>
          </w:p>
        </w:tc>
        <w:tc>
          <w:tcPr>
            <w:tcW w:w="3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岁（含）以下，学士学位，具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及以上新媒体工作经验，熟悉主流平台宣传推广模式，具备较强的活动策划、写作功底，能独立完成文案编辑、视频拍摄剪辑。</w:t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1526" w:hRule="atLeast"/>
        </w:trPr>
        <w:tc>
          <w:tcPr>
            <w:tcW w:w="1210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平市正鑫资产运营管理有限公司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程管理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土木工程、道路桥梁与渡河工程、道路桥梁工程、道路桥梁工程技术</w:t>
            </w:r>
          </w:p>
        </w:tc>
        <w:tc>
          <w:tcPr>
            <w:tcW w:w="3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以下条件之一：</w:t>
            </w:r>
          </w:p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含）以下，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硕士学位。</w:t>
            </w:r>
          </w:p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岁（含）以下，学士学位，持有岗位所需专业中级及以上职称或持有国家一级执业资格证书，具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及以上工程相关工作经验。</w:t>
            </w:r>
          </w:p>
        </w:tc>
        <w:tc>
          <w:tcPr>
            <w:tcW w:w="10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研究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级及以上职称岗位</w:t>
            </w:r>
          </w:p>
        </w:tc>
      </w:tr>
      <w:tr>
        <w:trPr>
          <w:trHeight w:val="866" w:hRule="atLeast"/>
        </w:trPr>
        <w:tc>
          <w:tcPr>
            <w:tcW w:w="121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会计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会计与审计类</w:t>
            </w:r>
          </w:p>
        </w:tc>
        <w:tc>
          <w:tcPr>
            <w:tcW w:w="3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以下条件之一：</w:t>
            </w:r>
          </w:p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含）以下，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硕士学位。</w:t>
            </w:r>
          </w:p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含）以下，学士学位，中级会计职称；具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及以上房地产财务工作经验者优先。</w:t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1" w:hRule="atLeast"/>
        </w:trPr>
        <w:tc>
          <w:tcPr>
            <w:tcW w:w="121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约专员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法学类、土建类、会计与审计类</w:t>
            </w:r>
          </w:p>
        </w:tc>
        <w:tc>
          <w:tcPr>
            <w:tcW w:w="3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岁（含）以下，学士学位，具有所需专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及以上工作经验。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管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技术岗位</w:t>
            </w:r>
          </w:p>
        </w:tc>
      </w:tr>
      <w:tr>
        <w:trPr>
          <w:trHeight w:val="1210" w:hRule="atLeast"/>
        </w:trPr>
        <w:tc>
          <w:tcPr>
            <w:tcW w:w="1210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平市正鑫科创有限</w:t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司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全管理</w:t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员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土木工程、建筑安全工程、安全工程</w:t>
            </w:r>
          </w:p>
        </w:tc>
        <w:tc>
          <w:tcPr>
            <w:tcW w:w="3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以下条件之一：</w:t>
            </w:r>
          </w:p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含）以下，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硕士学位。</w:t>
            </w:r>
          </w:p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岁（含）以下，学士学位，持有岗位所需专业中级及以上职称或持有国家一级执业资格证书，具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及以上相关经验者或有安全工程师证者优先。</w:t>
            </w:r>
          </w:p>
        </w:tc>
        <w:tc>
          <w:tcPr>
            <w:tcW w:w="10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研究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级及以上职称岗位</w:t>
            </w:r>
          </w:p>
        </w:tc>
      </w:tr>
      <w:tr>
        <w:trPr>
          <w:trHeight w:val="830" w:hRule="atLeast"/>
        </w:trPr>
        <w:tc>
          <w:tcPr>
            <w:tcW w:w="121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程管理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统计学类</w:t>
            </w:r>
          </w:p>
        </w:tc>
        <w:tc>
          <w:tcPr>
            <w:tcW w:w="3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以下条件之一：</w:t>
            </w:r>
          </w:p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含）以下，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硕士学位。</w:t>
            </w:r>
          </w:p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岁（含）以下，学士学位，持有工程岗位所需专业中级及以上职称或国家一级执业资格证书。</w:t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998" w:hRule="atLeast"/>
        </w:trPr>
        <w:tc>
          <w:tcPr>
            <w:tcW w:w="121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程管理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土木工程、工业与民用建筑、工业与民用建筑工程</w:t>
            </w:r>
          </w:p>
        </w:tc>
        <w:tc>
          <w:tcPr>
            <w:tcW w:w="3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以下条件之一：</w:t>
            </w:r>
          </w:p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含）以下，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硕士学位。</w:t>
            </w:r>
          </w:p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岁（含）以下，学士学位，持有岗位所需专业中级及以上职称或持有国家一级执业资格证书，具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及以上工程相关工作经验。</w:t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  <w:lang w:bidi="ar"/>
              </w:rPr>
            </w:r>
          </w:p>
        </w:tc>
      </w:tr>
      <w:tr>
        <w:trPr>
          <w:trHeight w:val="650" w:hRule="atLeast"/>
        </w:trPr>
        <w:tc>
          <w:tcPr>
            <w:tcW w:w="121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融资专员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会计（学）、财务管理、经济学、审计学、统计学</w:t>
            </w:r>
          </w:p>
        </w:tc>
        <w:tc>
          <w:tcPr>
            <w:tcW w:w="3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以下条件之一：</w:t>
            </w:r>
          </w:p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含）以下，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硕士学位。</w:t>
            </w:r>
          </w:p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岁（含）以下，学士学位，中级会计职称，具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及以上会计或财政金融类相关工作经验。</w:t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885" w:hRule="atLeast"/>
        </w:trPr>
        <w:tc>
          <w:tcPr>
            <w:tcW w:w="121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程管理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力系统及其自动化、电气工程及其自动化、电气工程及自动化、建筑电气与智能化</w:t>
            </w:r>
          </w:p>
        </w:tc>
        <w:tc>
          <w:tcPr>
            <w:tcW w:w="3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含）以下，学士学位，具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及以上相关工作经验。优秀应届毕业生可放宽工作年限要求。</w:t>
            </w:r>
          </w:p>
        </w:tc>
        <w:tc>
          <w:tcPr>
            <w:tcW w:w="10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管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技术岗位</w:t>
            </w:r>
          </w:p>
        </w:tc>
      </w:tr>
      <w:tr>
        <w:trPr>
          <w:trHeight w:val="90" w:hRule="atLeast"/>
        </w:trPr>
        <w:tc>
          <w:tcPr>
            <w:tcW w:w="121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出纳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会计与审计类</w:t>
            </w:r>
          </w:p>
        </w:tc>
        <w:tc>
          <w:tcPr>
            <w:tcW w:w="3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含）以下，学士学位，具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及以上财务相关工作经验。优秀应届毕业生可放宽工作年限要求。</w:t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130" w:hRule="atLeast"/>
        </w:trPr>
        <w:tc>
          <w:tcPr>
            <w:tcW w:w="1210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平市正鑫医疗健康投资有限公司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建筑设计工程师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土木工程、建筑设计、城市规划与设计、建筑设计技术、土建设计施工</w:t>
            </w:r>
          </w:p>
        </w:tc>
        <w:tc>
          <w:tcPr>
            <w:tcW w:w="3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岁（含）以下，学士学位，持有岗位所需专业中级及以上职称或持有国家一级执业资格证书；具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以上从事设计院建筑设计经验以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以上房地产设计管理工作经验；具有独立主持大型房地产项目规划设计、工程开发、建设全过程经验；具有大型项目场地设计（总图设计）、规划设计、建筑设计等方面的优良业绩。</w:t>
            </w:r>
          </w:p>
        </w:tc>
        <w:tc>
          <w:tcPr>
            <w:tcW w:w="10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级及以上职称岗位</w:t>
            </w:r>
          </w:p>
        </w:tc>
      </w:tr>
      <w:tr>
        <w:trPr>
          <w:trHeight w:val="1838" w:hRule="atLeast"/>
        </w:trPr>
        <w:tc>
          <w:tcPr>
            <w:tcW w:w="121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成本控制工程师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程造价、会计（学）、建筑工程、建筑工程技术、建筑工程管理、建筑工程施工与管理、工业与民用建筑工程、土木建筑工程</w:t>
            </w:r>
          </w:p>
        </w:tc>
        <w:tc>
          <w:tcPr>
            <w:tcW w:w="3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岁（含）以下，学士学位，持有岗位所需专业中级及以上职称或持有国家一级执业资格证书；具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及以上头部地产成本管控工作经验；具有独立完整负责单个、多项目地产成本管控经验；熟练掌握项目投模编制以及过程动态管理；具有较强的技术指导、能力； 具有注册造价师、会计师资格证书者优先。</w:t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504" w:hRule="atLeast"/>
        </w:trPr>
        <w:tc>
          <w:tcPr>
            <w:tcW w:w="121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机电工程师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机电安装工程、机电技术应用、给排水科学与工程、给排水工程技术</w:t>
            </w:r>
          </w:p>
        </w:tc>
        <w:tc>
          <w:tcPr>
            <w:tcW w:w="3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岁（含）以下，学士学位，持有岗位所需专业中级及以上职称或持有国家一级执业资格证书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以上从事房地产机电项目现场管理业工作经验；掌握房地产相关给排水、暖通、强电、弱电等专业知识，了解建筑、结构、景观、装饰等相关知识；熟悉国家、地区、房地产行业关于建筑规范法规，了解国内房地产开发流程；熟悉地产机电专业各项专项验收，独立负责过完整的项目验收经历。</w:t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2" w:hRule="exact"/>
        </w:trPr>
        <w:tc>
          <w:tcPr>
            <w:tcW w:w="1210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补充说明</w:t>
            </w:r>
          </w:p>
        </w:tc>
        <w:tc>
          <w:tcPr>
            <w:tcW w:w="89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以上岗位有“工作经验”要求的，需在报名时提供相关工作经验的证明，并附相关工作业绩材料。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优秀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届毕业生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届优秀毕业生。</w:t>
            </w:r>
          </w:p>
        </w:tc>
      </w:tr>
      <w:tr>
        <w:trPr>
          <w:trHeight w:val="312" w:hRule="exact"/>
        </w:trPr>
        <w:tc>
          <w:tcPr>
            <w:tcW w:w="121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9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21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33" w:hRule="exact"/>
        </w:trPr>
        <w:tc>
          <w:tcPr>
            <w:tcW w:w="12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保险福利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待遇</w:t>
            </w:r>
          </w:p>
        </w:tc>
        <w:tc>
          <w:tcPr>
            <w:tcW w:w="8923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险一金，职工住院医疗保险，工会福利等；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职称、学位补贴，职业（执）业证书相关奖励等；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位宿舍，食堂餐补，职工健身房，文体活动中心等；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可享受南平市各类人才政策，申请各类政府津贴补助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I2">
    <w:name w:val="BodyText1I2"/>
    <w:basedOn w:val="Normal"/>
    <w:next w:val="Normal"/>
    <w:qFormat/>
    <w:pPr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6:05:00Z</dcterms:created>
  <dc:creator>西瓜西</dc:creator>
  <dc:description/>
  <dc:language>en-US</dc:language>
  <cp:lastModifiedBy>微软用户</cp:lastModifiedBy>
  <dcterms:modified xsi:type="dcterms:W3CDTF">2023-11-01T06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4170E43EB34F198157A9556A03C41B_1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