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州市园林建设开发有限公司应聘登记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聘职位：         填表日期：   年   月   日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74"/>
        <w:gridCol w:w="1212"/>
        <w:gridCol w:w="1269"/>
        <w:gridCol w:w="1213"/>
        <w:gridCol w:w="965"/>
        <w:gridCol w:w="454"/>
        <w:gridCol w:w="340"/>
        <w:gridCol w:w="1296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书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居住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始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  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起始年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关  系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7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技能和特长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获奖惩情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您的收入期望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需要说明的事项及个人过往工作亮点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本人所填均应属实，如有隐瞒和不实，将承担由此产生的一切责任和后果。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24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：                        日期：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6:00Z</dcterms:created>
  <dc:creator>木木</dc:creator>
  <dc:description/>
  <dc:language>en-US</dc:language>
  <cp:lastModifiedBy>微软用户</cp:lastModifiedBy>
  <dcterms:modified xsi:type="dcterms:W3CDTF">2023-11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