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格复审授权委托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本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福州市供销合作社联合社直属单位公开招聘工作人员考试</w:t>
      </w:r>
      <w:r>
        <w:rPr>
          <w:rFonts w:eastAsia="仿宋;Arial Unicode MS" w:cs="仿宋;Arial Unicode MS" w:ascii="仿宋;Arial Unicode MS" w:hAnsi="仿宋;Arial Unicode MS"/>
          <w:color w:val="333333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报考的单位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岗位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岗位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因个人原因无法到现场参加线下资格复审，故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代替本人来现场参加资格复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人签名（考生本人手写和加盖手印）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委托人签名（考生本人手写和加盖手印）：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期：        </w:t>
      </w: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5:00Z</dcterms:created>
  <dc:creator>WANGJING</dc:creator>
  <dc:description/>
  <dc:language>en-US</dc:language>
  <cp:lastModifiedBy>微软用户</cp:lastModifiedBy>
  <dcterms:modified xsi:type="dcterms:W3CDTF">2023-12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20B20D274CCB85B3E28725DFC2F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