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tbl>
      <w:tblPr>
        <w:tblW w:w="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402"/>
        <w:gridCol w:w="7"/>
      </w:tblGrid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档案的接收和转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档案接收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档案转出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档案材料的收集、鉴别和归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档案材料收集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档案材料鉴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档案材料归档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档案的整理和保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档案整理装订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档案保管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档案数字化、电子化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为符合相关规定的单位提供档案查（借）阅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档案查阅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档案借阅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依据档案记载出具相关证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存档证明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历证明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亲属关系证明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犯罪记录证明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证明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为相关单位提供政审（考察）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军政审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录用考察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政审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国（境）政审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升学政审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政审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存档人员党员组织关系的接转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流动人员人事档案</w:t>
      </w:r>
      <w:r>
        <w:rPr>
          <w:rFonts w:ascii="方正小标宋简体" w:hAnsi="方正小标宋简体" w:cs="黑体" w:eastAsia="方正小标宋简体"/>
          <w:sz w:val="44"/>
          <w:szCs w:val="44"/>
        </w:rPr>
        <w:t>基本公共服务内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17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3:00Z</dcterms:created>
  <dc:creator>Owner</dc:creator>
  <dc:description/>
  <dc:language>en-US</dc:language>
  <cp:lastModifiedBy/>
  <dcterms:modified xsi:type="dcterms:W3CDTF">2014-12-15T00:24:59Z</dcterms:modified>
  <cp:revision>0</cp:revision>
  <dc:subject/>
  <dc:title>关于加强人力资源市场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